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Betrefft : Ihre Anregung gemäß § 24 der Gemeindeordnung für das Land Nordrhein-Westfalen</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Sehr geehrter Herr Giesen</w:t>
      </w:r>
    </w:p>
    <w:p>
      <w:pPr>
        <w:pStyle w:val="Normal"/>
        <w:rPr>
          <w:rFonts w:ascii="Verdana" w:hAnsi="Verdana" w:cs="Verdana"/>
          <w:sz w:val="28"/>
          <w:szCs w:val="28"/>
        </w:rPr>
      </w:pPr>
      <w:r>
        <w:rPr>
          <w:rFonts w:cs="Verdana" w:ascii="Verdana" w:hAnsi="Verdana"/>
          <w:sz w:val="28"/>
          <w:szCs w:val="28"/>
        </w:rPr>
        <w:t>vielen Dank für ihre Email vom 26.4.2013. Sie beantragen, die Faschisten der NPD und der Partei "Die Rechte" öffentlich zu machen.</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Herr Oberbürgermeister Markus Lewe hat mich gebeten, ihnen den Eingang ihrer Email zu bestätigen und sie über das weitere Verfahren zu unterrichten.</w:t>
      </w:r>
    </w:p>
    <w:p>
      <w:pPr>
        <w:pStyle w:val="Normal"/>
        <w:rPr>
          <w:rFonts w:ascii="Verdana" w:hAnsi="Verdana" w:cs="Verdana"/>
          <w:sz w:val="28"/>
          <w:szCs w:val="28"/>
        </w:rPr>
      </w:pPr>
      <w:r>
        <w:rPr>
          <w:rFonts w:cs="Verdana" w:ascii="Verdana" w:hAnsi="Verdana"/>
          <w:sz w:val="28"/>
          <w:szCs w:val="28"/>
        </w:rPr>
        <w:t> </w:t>
      </w:r>
    </w:p>
    <w:p>
      <w:pPr>
        <w:pStyle w:val="Normal"/>
        <w:rPr/>
      </w:pPr>
      <w:r>
        <w:rPr>
          <w:rFonts w:cs="Verdana" w:ascii="Verdana" w:hAnsi="Verdana"/>
          <w:sz w:val="28"/>
          <w:szCs w:val="28"/>
        </w:rPr>
        <w:t>Ihre Anregung wurde den Fraktionsvorsitzenden, den Sprechern der Ratgruppen sowie den fraktionslosen Einzelmitgliedern im Rat bereits zur Kenntnis gegeben und wird unter der Ifd. Nr. 2013 00040 in der Sitzung des Rates am 15.05.2013 im Rahmen einer Berichtsvorlage die Bekanntgabe - jedoch keine Beratung über einzelne Anregungen- stattfindet.</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Nach der Gemeindeordnung für das Land Nordrhein-Westfalen in Verbindung mit der Hauptsatzung sowie die Zuständigkeitsordnung der Stadt Münster ist die verwaltung für die abschließende Entscheidung über ihre Anregung zuständig.</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Ich habe ihre Email an das für ihre Anregung zuständige Justiziariat Verwaltungsführung mit der Bitte um Prüfung weiter geleitet.</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Sobald über ihre Anregung abschließend entschieden worden ist, erhalten Sie weitere Nachrichten.</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Für Fragen stehe ich ihnen gerne zur Verfügung.</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Mit freundlichen Grüssen</w:t>
      </w:r>
    </w:p>
    <w:p>
      <w:pPr>
        <w:pStyle w:val="Normal"/>
        <w:rPr>
          <w:rFonts w:ascii="Verdana" w:hAnsi="Verdana" w:cs="Verdana"/>
          <w:sz w:val="28"/>
          <w:szCs w:val="28"/>
        </w:rPr>
      </w:pPr>
      <w:r>
        <w:rPr>
          <w:rFonts w:cs="Verdana" w:ascii="Verdana" w:hAnsi="Verdana"/>
          <w:sz w:val="28"/>
          <w:szCs w:val="28"/>
        </w:rPr>
        <w:t>Im Auftrag</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Kupferschmidt</w:t>
      </w:r>
    </w:p>
    <w:p>
      <w:pPr>
        <w:pStyle w:val="Normal"/>
        <w:rPr>
          <w:rFonts w:ascii="Verdana" w:hAnsi="Verdana" w:cs="Verdana"/>
          <w:sz w:val="28"/>
          <w:szCs w:val="28"/>
        </w:rPr>
      </w:pPr>
      <w:r>
        <w:rPr>
          <w:rFonts w:cs="Verdana" w:ascii="Verdana" w:hAnsi="Verdana"/>
          <w:sz w:val="28"/>
          <w:szCs w:val="28"/>
        </w:rPr>
        <w:t>Amtsleiter</w:t>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13:00Z</dcterms:created>
  <dc:creator>jahan-iran@gmx.net</dc:creator>
  <dc:description/>
  <dc:language>en-US</dc:language>
  <cp:lastModifiedBy>jahan-iran@gmx.net</cp:lastModifiedBy>
  <dcterms:modified xsi:type="dcterms:W3CDTF">2013-05-12T01:37:00Z</dcterms:modified>
  <cp:revision>1</cp:revision>
  <dc:subject/>
  <dc:title>Betrefft : Ihre Anregung gemäß § 24 der Gemeindeordnung für das Land Nordrhein-Westfalen</dc:title>
</cp:coreProperties>
</file>