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Weder flammender Klassenkampf noch revolutionäres Feuer</w:t>
      </w:r>
    </w:p>
    <w:p>
      <w:pPr>
        <w:pStyle w:val="Normal"/>
        <w:spacing w:lineRule="auto" w:line="360"/>
        <w:rPr/>
      </w:pPr>
      <w:r>
        <w:rPr/>
        <w:t>Am 10.10.2013 fand in der Waschküche einem Lokal am Münsteraner Hauptbahnhof eine Veranstaltung zur Ausbeutungssituation im brasilianischen Orangenanbau statt.</w:t>
      </w:r>
    </w:p>
    <w:p>
      <w:pPr>
        <w:pStyle w:val="Normal"/>
        <w:spacing w:lineRule="auto" w:line="360"/>
        <w:rPr/>
      </w:pPr>
      <w:r>
        <w:rPr/>
        <w:t>Trotz der schamlosen Ausbeutungsverhältnissen kam die berechtigte Wut nicht zu ihrem Recht. Vielmehr plätscherte der sehr Fakten -reiche Abend sehr gemütlich vorbei. Mit dem bei diesen Veranstaltungen  ständig wiederkehrenden Ergebnis man kann ehe nicht viel tun.</w:t>
      </w:r>
    </w:p>
    <w:p>
      <w:pPr>
        <w:pStyle w:val="Normal"/>
        <w:spacing w:lineRule="auto" w:line="360"/>
        <w:rPr/>
      </w:pPr>
      <w:r>
        <w:rPr/>
        <w:t xml:space="preserve">Der Abend wurde organisiert von der Christlichen Initiative Romero und der Dienstleistungsgewerkschaft Verdi, vom Weltladen und Vamos. </w:t>
      </w:r>
    </w:p>
    <w:p>
      <w:pPr>
        <w:pStyle w:val="Normal"/>
        <w:spacing w:lineRule="auto" w:line="360"/>
        <w:rPr/>
      </w:pPr>
      <w:r>
        <w:rPr/>
        <w:t>Referenten waren Detlef Dalbeck Betriebsrat bei EDEKA. Cicero Colroro Plantagenarbeiterin. Soormani Bortulucci Anwalt für brasilianisches Arbeitsrecht.und Macos Costa Melo Gewerkschaftsfunktionär aus Brasilien. Sowie Sandra Dusch Silva von CIR.</w:t>
      </w:r>
    </w:p>
    <w:p>
      <w:pPr>
        <w:pStyle w:val="Normal"/>
        <w:spacing w:lineRule="auto" w:line="360"/>
        <w:rPr/>
      </w:pPr>
      <w:r>
        <w:rPr/>
        <w:t xml:space="preserve">Sandra Dusch Silva CIR: „Wir sind in Deutschland Fruchtsaftmeister. Es steht nicht darauf woher er stammt. Er kommt meistens aus Sauo Paulo in Brasilien und wird unter sehr harten Bedingungen  und für wenig Lohn produziert. </w:t>
      </w:r>
    </w:p>
    <w:p>
      <w:pPr>
        <w:pStyle w:val="Normal"/>
        <w:spacing w:lineRule="auto" w:line="360"/>
        <w:rPr/>
      </w:pPr>
      <w:r>
        <w:rPr/>
        <w:t>Löhne die nicht zum Leben reichen. Es gibt in Brasilien drei große Fruchtsaftkonzentrat Firmen. Welche aufgrund ihrer Monopolstellung die Preise drücken. In Deutschland tun dies dann auch noch die Abfüller REWE, EDEKA, LIDL und ALDI. All dies auf Kosten der Pflücker.“ Sormani Bortulucci sagt: Die Informationen des brasilianischen Arbeitsministeriums nennen die Arbeitsbedingungen der Orangenpflücker /innen ganz  offen Sklavenarbeit. Sie behaupten aber auch sie hätten nicht die Möglichkeiten diese Bedingungen zu kontrollieren. Insgesamt herrscht kein Arbeitsschutz und ein sehr niedriger Lohn.</w:t>
      </w:r>
    </w:p>
    <w:p>
      <w:pPr>
        <w:pStyle w:val="Normal"/>
        <w:spacing w:lineRule="auto" w:line="360"/>
        <w:rPr/>
      </w:pPr>
      <w:r>
        <w:rPr/>
        <w:t>Katharina Wesenik von Verdi moderierte durch den Abend.</w:t>
      </w:r>
    </w:p>
    <w:p>
      <w:pPr>
        <w:pStyle w:val="Normal"/>
        <w:spacing w:lineRule="auto" w:line="360"/>
        <w:rPr/>
      </w:pPr>
      <w:r>
        <w:rPr/>
        <w:t>Frage der Moderatorin: „Um das zu verdeutlichen was versteht ihr unter Sklavenarbeit. Wenn wir Sklavenarbeit hören denken wir an die Zeit vor 200 Jahren. Wo Menschen angekettet, und mit der Peitsche angetrieben wurden.“</w:t>
      </w:r>
    </w:p>
    <w:p>
      <w:pPr>
        <w:pStyle w:val="Normal"/>
        <w:spacing w:lineRule="auto" w:line="360"/>
        <w:rPr/>
      </w:pPr>
      <w:r>
        <w:rPr/>
        <w:t xml:space="preserve">Antwort von  Arbeitsrechtler.: Die Ketten unter denen die Menschen bei uns heute leiden sind nicht mehr aus Metall. In Brasilien herrscht eine hohe Arbeitslosigkeit. Gleichzeitig werden arme  Menschen aus entlegenen Gegenden mit den Versprechen von guten Löhnen  und guten Arbeitsbedingungen angeworben. Wenn sie dann merken das weder das eine noch das andere zutrifft ist es bereits zu spät. Ihnen fehlt das Geld für die Heimreise. Auch die Arbeitsverträge sind unverständlich. Prinzipiell ist auch die Tendenz alles zu akzeptieren da es ehe keine andere Arbeit </w:t>
      </w:r>
    </w:p>
    <w:p>
      <w:pPr>
        <w:pStyle w:val="Normal"/>
        <w:spacing w:lineRule="auto" w:line="360"/>
        <w:rPr/>
      </w:pPr>
      <w:r>
        <w:rPr/>
        <w:t>gibt.“</w:t>
      </w:r>
    </w:p>
    <w:p>
      <w:pPr>
        <w:pStyle w:val="Normal"/>
        <w:spacing w:lineRule="auto" w:line="360"/>
        <w:rPr/>
      </w:pPr>
      <w:r>
        <w:rPr/>
        <w:t xml:space="preserve">Die Plantagenarbeiterin Cicera Colroro spricht als nächstes. </w:t>
      </w:r>
    </w:p>
    <w:p>
      <w:pPr>
        <w:pStyle w:val="Normal"/>
        <w:spacing w:lineRule="auto" w:line="360"/>
        <w:rPr/>
      </w:pPr>
      <w:r>
        <w:rPr/>
        <w:t>Frage: Du hast zwei Jahre auf den Plantagen gearbeitet bis du wegen eines Bandscheibenvorfalles nicht mehr arbeiten konntest. Kannst du uns einen typischen Arbeitstag beschreiben.“</w:t>
      </w:r>
    </w:p>
    <w:p>
      <w:pPr>
        <w:pStyle w:val="Normal"/>
        <w:spacing w:lineRule="auto" w:line="360"/>
        <w:rPr/>
      </w:pPr>
      <w:r>
        <w:rPr/>
        <w:t>Cicera Colroro: Ich stand um 5.30 Uhr auf war um 7.00 auf der Plantage. Um 17.30 Uhr war Feierabend. Ich musste Kartons tragen.“</w:t>
      </w:r>
    </w:p>
    <w:p>
      <w:pPr>
        <w:pStyle w:val="Normal"/>
        <w:spacing w:lineRule="auto" w:line="360"/>
        <w:rPr/>
      </w:pPr>
      <w:r>
        <w:rPr/>
        <w:t>Frage: „Wie viel Kilos musstest du schleppen.“</w:t>
      </w:r>
    </w:p>
    <w:p>
      <w:pPr>
        <w:pStyle w:val="Normal"/>
        <w:spacing w:lineRule="auto" w:line="360"/>
        <w:rPr/>
      </w:pPr>
      <w:r>
        <w:rPr/>
        <w:t>Antwort:“ 200 Kilos und 60 Kisten am Tag. Das sind 2,4 Tonnen Orangen am Tag. Die Gefahren bei der Arbeit sind die gifftigen Tiere, die Schlangen und die Spinnen. Auf abgelebenden Plantagen auch Panther. Wir haben nur dünne Kleidung getragen hatten also keinen wirkliche Schutz. Ich habe es oft erlebt das Freundinnen von Tieren gebissen wurden. Der Arbeitsvermittler versucht dann Verbandszeug zu holen, aber das dauert sehr lange.“</w:t>
      </w:r>
    </w:p>
    <w:p>
      <w:pPr>
        <w:pStyle w:val="Normal"/>
        <w:spacing w:lineRule="auto" w:line="360"/>
        <w:rPr/>
      </w:pPr>
      <w:r>
        <w:rPr/>
        <w:t>Moderatorin: „Neben den giftigen Tieren gibt es aber auch die Gefahr der Vergiftung durch Pestizide. Kannst du uns dazu etwas erzählen.“</w:t>
      </w:r>
    </w:p>
    <w:p>
      <w:pPr>
        <w:pStyle w:val="Normal"/>
        <w:spacing w:lineRule="auto" w:line="360"/>
        <w:rPr/>
      </w:pPr>
      <w:r>
        <w:rPr/>
        <w:t>Arbeiterin:  Während wir in der zweiten Reihe der Orangenplantage  arbeiteten, wurde die erste Reihe mit dem Pflanzen- Schutz- Gift besprüht. Der giftige Nebel stand über unsere Köpfe. Eine wirkliche Schutzkleidung gab es nicht. Daher spürten wir in der Situation auch immer einen stechenden Geschmack in der Kehle. Zwei Tage später bekmmen wir immer einen Asma -Anfall. Ich hätte gerne gekündigt aber bereits der Mindestlohn reicht nicht zum Leben.“</w:t>
      </w:r>
    </w:p>
    <w:p>
      <w:pPr>
        <w:pStyle w:val="Normal"/>
        <w:spacing w:lineRule="auto" w:line="360"/>
        <w:rPr/>
      </w:pPr>
      <w:r>
        <w:rPr/>
      </w:r>
    </w:p>
    <w:p>
      <w:pPr>
        <w:pStyle w:val="Normal"/>
        <w:spacing w:lineRule="auto" w:line="360"/>
        <w:rPr/>
      </w:pPr>
      <w:r>
        <w:rPr/>
        <w:t>Als nächstes spricht Detlef  Dalbeck vom Betriebsrat bei EDEKA.</w:t>
      </w:r>
    </w:p>
    <w:p>
      <w:pPr>
        <w:pStyle w:val="Normal"/>
        <w:spacing w:lineRule="auto" w:line="360"/>
        <w:rPr/>
      </w:pPr>
      <w:r>
        <w:rPr/>
        <w:t>Das allgemeine Problem auch in Deutschland ist, das wir uns zu viel gefallen lassen. Löhne von 8,67-6,71. Diese Löhne werden akzepteirt weil die Leute sonst nichts zu Kacken hätten. Wie wir aus dem Ruhrgebiet sagen. Bei EDEKA hat es die letzten Jahre eine massive Spaltung der Belegschaft gegeben, das passierte wie folgt. EDEKA hat sieben Regionalgesellschaften und jeder Einzelhändler ist verschieden in seinen Arbeitsbedingungen und Löhnen. Die Bedingungen scheinen sich aufgrund der vielen Presseberichte langsam auf dem Weg der Besserung zu befinden. Aber halt langsam. Bei geringfügig Beschäftigten ist es weiterhin so das Urlaub nicht anerkannt wird usw. Die Hauptschwierigkeit des gewerkschaftlichen Kampfes bei EDEKA ist heute das nur noch sechs Filialen  zur Genossenschaft EDAKA gehören, die anderen 80 würden mit dem Ziel der Kosteneinsparung ausgegliedert. Mit dem Ergebnis der schon erwähnten Lohndrückerei.</w:t>
      </w:r>
    </w:p>
    <w:p>
      <w:pPr>
        <w:pStyle w:val="Normal"/>
        <w:spacing w:lineRule="auto" w:line="360"/>
        <w:rPr/>
      </w:pPr>
      <w:r>
        <w:rPr/>
        <w:t xml:space="preserve">Frage:“ Welches sind die  Forderung von Verdi für die Orangenpflücker/innen in Brasilien.“   </w:t>
      </w:r>
    </w:p>
    <w:p>
      <w:pPr>
        <w:pStyle w:val="Normal"/>
        <w:spacing w:lineRule="auto" w:line="360"/>
        <w:rPr/>
      </w:pPr>
      <w:r>
        <w:rPr/>
        <w:t>Antwort: Erstens fordern wir Löhne von dehnen man wirklich leben kann. Zweitens fordern wir die Einhaltung der Arbeitsrechte. Drittens: Finanztransparenz in ökonomischer und sozialer Hinsicht. Die Supermärkte sind in ihrem Prinzip der Gewinnmaximierung alle gleich. Wir von Verdi fordern das die Firmen in Brasilien Tarifverträge einhalten. Die Zentrale von EDEKA und REWE sollen darauf drängen.</w:t>
      </w:r>
    </w:p>
    <w:p>
      <w:pPr>
        <w:pStyle w:val="Normal"/>
        <w:spacing w:lineRule="auto" w:line="360"/>
        <w:rPr/>
      </w:pPr>
      <w:r>
        <w:rPr/>
        <w:t>Frage aus dem Publikum. Gibt es Fair-Trade  in Brasilien.</w:t>
      </w:r>
    </w:p>
    <w:p>
      <w:pPr>
        <w:pStyle w:val="Normal"/>
        <w:spacing w:lineRule="auto" w:line="360"/>
        <w:rPr/>
      </w:pPr>
      <w:r>
        <w:rPr/>
        <w:t>Sandra Dusch von CIR: Es gibt tatsächlich eine Farm in Brasilien die Fairtrade macht. Sie heißt Contractil und beliefert die Kindergärten des Landes. Mich hat das sehr beeindruckt, weil es beweist das Tranzfair geht.“</w:t>
      </w:r>
    </w:p>
    <w:p>
      <w:pPr>
        <w:pStyle w:val="Normal"/>
        <w:spacing w:lineRule="auto" w:line="360"/>
        <w:rPr/>
      </w:pPr>
      <w:r>
        <w:rPr/>
        <w:t>Mich dem Schreiber des Textes beeindruckt es stattdessen von welchen „Feigenblättern“ sich die Leute so beeindrucken lassen.</w:t>
      </w:r>
    </w:p>
    <w:p>
      <w:pPr>
        <w:pStyle w:val="Normal"/>
        <w:spacing w:lineRule="auto" w:line="360"/>
        <w:rPr/>
      </w:pPr>
      <w:r>
        <w:rPr/>
        <w:t>Auch der brasilianische Fachanwalt für Arbeitsrecht  meint die Marktmacht von Tranzfair in Brasilien ist  zu lächerlich um darin Hoffnungen zu setzen. Er rechnet uns vor.</w:t>
      </w:r>
    </w:p>
    <w:p>
      <w:pPr>
        <w:pStyle w:val="Normal"/>
        <w:spacing w:lineRule="auto" w:line="360"/>
        <w:rPr/>
      </w:pPr>
      <w:r>
        <w:rPr/>
        <w:t>1 Baum =5 Kisten Orangen= 40,8 Kilo sind 18 Liter Orangensaft. Aus dehnen Konzentrat gemacht wird welche mit 5 L Wasser trink-fähig gemacht wird.  Bei diese Marktmacht hat Tranzfair keine Chance. Weiter sagt der Anwalt: Ich habe eine Klage vorliegen welche besagt das die drei großen Firmen welche den Markt kontrollieren alle Einkaufs und Verkaufspreise miteinander absprechen. Außerdem kaufen die drei großen Saftlieferanten bei vielen Safthändlern drücken so die Preise und haben auch eigene Plantagen.</w:t>
      </w:r>
    </w:p>
    <w:p>
      <w:pPr>
        <w:pStyle w:val="Normal"/>
        <w:spacing w:lineRule="auto" w:line="360"/>
        <w:rPr/>
      </w:pPr>
      <w:r>
        <w:rPr/>
        <w:t>Moderatorin: Ich möchte noch einmal mit Cicera über ihren Lohn reden oder über die Löhne in Brasilien allgemein.</w:t>
      </w:r>
    </w:p>
    <w:p>
      <w:pPr>
        <w:pStyle w:val="Normal"/>
        <w:spacing w:lineRule="auto" w:line="360"/>
        <w:rPr/>
      </w:pPr>
      <w:r>
        <w:rPr/>
        <w:t>Antwort: In Brasilien ist der Mindestlohn 60 Euro. Bei Krankheit oder Unfall bekommen wir auch dieses Geld. Die Preise in Brasilien sind aber gleichwertig mit denen in Deutschland. Hungrig ins Bett gehen ist normal. Man kann auch Akkord-Arbeit machen aber damit den Mindestlohn zu erreichen ist sehr schwer denn man bekommt 15 Euro pro Kiste.</w:t>
      </w:r>
    </w:p>
    <w:p>
      <w:pPr>
        <w:pStyle w:val="Normal"/>
        <w:spacing w:lineRule="auto" w:line="360"/>
        <w:rPr/>
      </w:pPr>
      <w:r>
        <w:rPr/>
        <w:t xml:space="preserve">Frage aus dem Publikum sind Akkordarbeiter selbstständig wie bei uns die Scheinselbständigen. </w:t>
      </w:r>
    </w:p>
    <w:p>
      <w:pPr>
        <w:pStyle w:val="Normal"/>
        <w:spacing w:lineRule="auto" w:line="360"/>
        <w:rPr/>
      </w:pPr>
      <w:r>
        <w:rPr/>
        <w:t>Antwort des brasilianischen Gewerkschaftsfunktionärs. „Nein ganz so ist es nicht. Von deinem ganzen Geld gehen 8% an die Sozialversicherung. 15 erste Krankheitstage werden bezahlt wenn die Krankheit dann länger arbeitsunfähig macht bekommt man 91% von Lohn. Bei totaler Arbeitsunfähigkeit 100%. Aber man kann von Mindestlohn alleine nicht leben. Bei schlechter Ernte kaputten  Bussen sind auch die Löhne niedriger obwohl das eigentlich das Pech des Unternehmers ist. Und der Mindestlohn steigt auch nur langsam, wenn er aber steigt steigen auch gleich die Preise für Lebensmittel usw.</w:t>
      </w:r>
    </w:p>
    <w:p>
      <w:pPr>
        <w:pStyle w:val="Normal"/>
        <w:spacing w:lineRule="auto" w:line="360"/>
        <w:rPr/>
      </w:pPr>
      <w:r>
        <w:rPr/>
        <w:t>Frage aus dem Publikum. „Was ist der Appell an uns die wir den Orangensaft kaufen.“</w:t>
      </w:r>
    </w:p>
    <w:p>
      <w:pPr>
        <w:pStyle w:val="Normal"/>
        <w:spacing w:lineRule="auto" w:line="360"/>
        <w:rPr/>
      </w:pPr>
      <w:r>
        <w:rPr/>
        <w:t>Detlef Dalbeck: „Ihn einfach nicht mehr zu kaufen.“</w:t>
      </w:r>
    </w:p>
    <w:p>
      <w:pPr>
        <w:pStyle w:val="Normal"/>
        <w:spacing w:lineRule="auto" w:line="360"/>
        <w:rPr/>
      </w:pPr>
      <w:r>
        <w:rPr/>
        <w:t>Sandra Dusch Silva CIR:</w:t>
      </w:r>
    </w:p>
    <w:p>
      <w:pPr>
        <w:pStyle w:val="Normal"/>
        <w:spacing w:lineRule="auto" w:line="360"/>
        <w:rPr/>
      </w:pPr>
      <w:r>
        <w:rPr/>
        <w:t>„</w:t>
      </w:r>
      <w:r>
        <w:rPr/>
        <w:t>Nein wir müssen darauf hinarbeiten menschenwürdige Arbeit zu garantieren.“</w:t>
      </w:r>
    </w:p>
    <w:p>
      <w:pPr>
        <w:pStyle w:val="Normal"/>
        <w:spacing w:lineRule="auto" w:line="360"/>
        <w:rPr/>
      </w:pPr>
      <w:r>
        <w:rPr/>
        <w:t>Antwort des Anwalts für Arbeitsrecht:“ Es gibt gesetzliche Regeln in Brasilien sie werden nur nicht umgesetzt.“</w:t>
      </w:r>
    </w:p>
    <w:p>
      <w:pPr>
        <w:pStyle w:val="Normal"/>
        <w:spacing w:lineRule="auto" w:line="360"/>
        <w:rPr/>
      </w:pPr>
      <w:r>
        <w:rPr/>
        <w:t>Frage aus dem Publikum.</w:t>
      </w:r>
    </w:p>
    <w:p>
      <w:pPr>
        <w:pStyle w:val="Normal"/>
        <w:spacing w:lineRule="auto" w:line="360"/>
        <w:rPr/>
      </w:pPr>
      <w:r>
        <w:rPr/>
        <w:t>„</w:t>
      </w:r>
      <w:r>
        <w:rPr/>
        <w:t>Wie lange dauert die Ernte und wovon lebt man danach.“</w:t>
      </w:r>
    </w:p>
    <w:p>
      <w:pPr>
        <w:pStyle w:val="Normal"/>
        <w:spacing w:lineRule="auto" w:line="360"/>
        <w:rPr/>
      </w:pPr>
      <w:r>
        <w:rPr/>
        <w:t>Arbeiterin: 11.Monate dauert die Ernte danach  sind vier Monate Pause wo man von der Armenküche lebt. Ich lebe vom Geld meines Mannes.“</w:t>
      </w:r>
    </w:p>
    <w:p>
      <w:pPr>
        <w:pStyle w:val="Normal"/>
        <w:spacing w:lineRule="auto" w:line="360"/>
        <w:rPr/>
      </w:pPr>
      <w:r>
        <w:rPr/>
        <w:t xml:space="preserve">Welches aber mit Sicherheit nicht ausreichen kann, da sie sonst kein Kilos schleppen gereist wäre meint der Schreiber. </w:t>
      </w:r>
    </w:p>
    <w:p>
      <w:pPr>
        <w:pStyle w:val="Normal"/>
        <w:spacing w:lineRule="auto" w:line="360"/>
        <w:rPr/>
      </w:pPr>
      <w:r>
        <w:rPr/>
        <w:t>Detlef Dalbeck meint auf die Frage wie internationale Gewerkschaftssolidarität aussehen sollte. Wir</w:t>
      </w:r>
    </w:p>
    <w:p>
      <w:pPr>
        <w:pStyle w:val="Normal"/>
        <w:spacing w:lineRule="auto" w:line="360"/>
        <w:rPr/>
      </w:pPr>
      <w:r>
        <w:rPr/>
        <w:t>müssen eine Bewegung in Deutschland schaffen, wie die Bewegung der Textilarbeiterinnen von Bangladesh.“</w:t>
      </w:r>
    </w:p>
    <w:p>
      <w:pPr>
        <w:pStyle w:val="Normal"/>
        <w:spacing w:lineRule="auto" w:line="360"/>
        <w:rPr/>
      </w:pPr>
      <w:r>
        <w:rPr/>
      </w:r>
    </w:p>
    <w:p>
      <w:pPr>
        <w:pStyle w:val="Normal"/>
        <w:spacing w:lineRule="auto" w:line="360"/>
        <w:rPr/>
      </w:pPr>
      <w:r>
        <w:rPr/>
        <w:t>Anmerkung vom Schreiber. Vor ein paar Monaten kam es zu zum Teil militanten Protesten aufgrund der menschenunwürdigen Arbeitsbedingungen in den Textilfabriken welche auch den westlichen Markt beliefern.</w:t>
      </w:r>
    </w:p>
    <w:p>
      <w:pPr>
        <w:pStyle w:val="Normal"/>
        <w:spacing w:lineRule="auto" w:line="360"/>
        <w:rPr/>
      </w:pPr>
      <w:r>
        <w:rPr/>
        <w:t>„</w:t>
      </w:r>
      <w:r>
        <w:rPr/>
        <w:t>Detlef Dalbeck:“ Und dann die Politik in die Pflicht nehmen.“</w:t>
      </w:r>
    </w:p>
    <w:p>
      <w:pPr>
        <w:pStyle w:val="Normal"/>
        <w:spacing w:lineRule="auto" w:line="360"/>
        <w:rPr/>
      </w:pPr>
      <w:r>
        <w:rPr/>
        <w:t xml:space="preserve">Wenn man aber sieht das beim letzten Einzelhandelsstreik kein einziger Laden schließen musste wird für das ganze Klassen-kämpferische Programm in Deutschland aber noch einiges an Zeit ins Land gehen. Es sei denn die Gewerkschaften entschlössen sich einen deutlich kämpferischeren Weg zu gehen meint der Schreiber. </w:t>
      </w:r>
    </w:p>
    <w:p>
      <w:pPr>
        <w:pStyle w:val="Normal"/>
        <w:spacing w:lineRule="auto" w:line="360"/>
        <w:rPr/>
      </w:pPr>
      <w:r>
        <w:rPr/>
        <w:t>Zum Schluss meint Arbeitsrechtler Sormani Bortulucci :“</w:t>
      </w:r>
    </w:p>
    <w:p>
      <w:pPr>
        <w:pStyle w:val="Normal"/>
        <w:spacing w:lineRule="auto" w:line="360"/>
        <w:rPr/>
      </w:pPr>
      <w:r>
        <w:rPr/>
        <w:t>Alle die im Orangensaftbereich arbeiten müssen gemeinsam kämpfen.</w:t>
      </w:r>
    </w:p>
    <w:p>
      <w:pPr>
        <w:pStyle w:val="Normal"/>
        <w:spacing w:lineRule="auto" w:line="360"/>
        <w:rPr/>
      </w:pPr>
      <w:r>
        <w:rPr/>
        <w:t>„</w:t>
      </w:r>
      <w:r>
        <w:rPr/>
        <w:t>Für garantierte Mindeststandarts in Produktion und Verkauf.“</w:t>
      </w:r>
    </w:p>
    <w:p>
      <w:pPr>
        <w:pStyle w:val="Normal"/>
        <w:spacing w:lineRule="auto" w:line="360"/>
        <w:rPr/>
      </w:pPr>
      <w:r>
        <w:rPr/>
        <w:t>Ein wirklich gutes Schlusswort meint der Schreiber Ingo Giesen.</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45:00Z</dcterms:created>
  <dc:creator>Ingo</dc:creator>
  <dc:description/>
  <cp:keywords/>
  <dc:language>en-US</dc:language>
  <cp:lastModifiedBy>jahan-iran@gmx.net</cp:lastModifiedBy>
  <dcterms:modified xsi:type="dcterms:W3CDTF">2013-10-13T20:01:00Z</dcterms:modified>
  <cp:revision>3</cp:revision>
  <dc:subject/>
  <dc:title/>
</cp:coreProperties>
</file>