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Arial" w:ascii="Arial" w:hAnsi="Arial"/>
          <w:sz w:val="36"/>
          <w:szCs w:val="36"/>
        </w:rPr>
        <w:t>Die fortgesetzte Vertreibung</w:t>
      </w:r>
      <w:r>
        <w:rPr>
          <w:rFonts w:cs="Arial" w:ascii="Arial" w:hAnsi="Arial"/>
          <w:b/>
          <w:bCs/>
          <w:sz w:val="36"/>
          <w:szCs w:val="36"/>
        </w:rPr>
        <w:br/>
      </w:r>
      <w:r>
        <w:rPr>
          <w:rStyle w:val="StrongEmphasis"/>
          <w:rFonts w:cs="Arial" w:ascii="Arial" w:hAnsi="Arial"/>
          <w:sz w:val="36"/>
          <w:szCs w:val="36"/>
        </w:rPr>
        <w:t>Institutionalisierter Rassismus in Israel</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spacing w:lineRule="auto" w:line="360"/>
        <w:rPr>
          <w:rStyle w:val="Authorgdd62nsxfyeadmz122zyx"/>
          <w:rFonts w:ascii="Verdana" w:hAnsi="Verdana" w:cs="Arial"/>
          <w:sz w:val="22"/>
          <w:szCs w:val="22"/>
        </w:rPr>
      </w:pPr>
      <w:r>
        <w:rPr>
          <w:rStyle w:val="Authorgdd62nsxfyeadmz122zyx"/>
          <w:rFonts w:cs="Arial" w:ascii="Verdana" w:hAnsi="Verdana"/>
          <w:sz w:val="22"/>
          <w:szCs w:val="22"/>
        </w:rPr>
        <w:t>1,2 Millionen Menschen, also ca. 20 Prozent der Staatsbürger*innen Israels, verstehen sich als "israelische Araber*innen". Die meisten sind palästinensischer Herkunft und vielfachen Diskriminierungen ausgesetzt. Arabische Gemeinden werden von staatlichen Investitionen vernachlässigt. Die Arbeitslosigkeit ist hier unverhältnismäßig hoch. Gleichzeitig sind israelische Araber*innen in den höheren Bildungseinrichtungen unterrepräsentiert und werden beim Zugang zu Land diskriminiert. Ein Instrument Araber*innen in Israel vom Besitz von Land auszuschließen ist der Jüdische Nationalfonds (JNF). Eine formal private Institution, die aber Hand in Hand mit dem israelischen Staat zusammenarbeitet.  In den Statuten des JNF ist festgelegt, dass sein Land nur von Juden gepachtet werden kann. Araber*innen sind von der Vergabe dieser Erbpachten ausgeschlossen. Der JNF wurde 1901 mit dem Ziel gegründet, Land in Palästina aufzukaufen. In der Anfangszeit erwarb er Land, das er arabischen Großgrundbesitzern abkaufte und ließ die einheimischen Pächter*innen zu Zehntausenden vertreiben. Später wurde ihm Land seitens des israelischen Staates übereignet, das den ca. 750.000 Palästinenser*innen gehörte, die ab Dezember 1947 systematisch vertrieben wurden; die Palästinenser*innen bezeichnen dies als Nakba („Katastrophe“). Das Kalkül dieser Schenkungen war: eine private Institution hat das Recht bestimmte Bevölkerungsgruppen von der Nutznießung ihres Eigentums auszuschließen.</w:t>
      </w:r>
      <w:r>
        <w:rPr>
          <w:rFonts w:cs="Arial" w:ascii="Verdana" w:hAnsi="Verdana"/>
          <w:sz w:val="22"/>
          <w:szCs w:val="22"/>
        </w:rPr>
        <w:br/>
      </w:r>
      <w:r>
        <w:rPr>
          <w:rStyle w:val="Authorgdd62nsxfyeadmz122zyx"/>
          <w:rFonts w:cs="Arial" w:ascii="Verdana" w:hAnsi="Verdana"/>
          <w:sz w:val="22"/>
          <w:szCs w:val="22"/>
        </w:rPr>
        <w:t>Heute gibt sich der JNF als eine  grüne Institution,die die  Wüste aufforstet, Naturreservate herstellt und neue Siedlungen baut. Das tut sie bevorzugt auf dem Gebiet früherer arabischer Dörfer. Hier arbeitet der JNF Hand in Hand mit Militär und  Regierung  zusammen, die die Enteignung und Zerstörung der ursprünglichen Siedlungen übernehmen. Dabei werden auch die einheimischen Nutzpflanzen, wie z. B. Olivenbäume, abgeholzt. An ihre Stelle treten durch die Programme des  JNF meist   mitteleuropäische Nadelhölzer. Den Vertriebenen soll   keine Möglichkeit zur Rückkehr gegeben werden. Aktuell sind in der Negev Wüste durch den Prawes- Plan 30.000 Beduinen von einer Umsiedlung in von der Regierung geplante Dörfer bedroht, in denen es an elementarer   Infrastruktur fehlt. </w:t>
      </w:r>
    </w:p>
    <w:p>
      <w:pPr>
        <w:pStyle w:val="Normal"/>
        <w:shd w:fill="FFFFFF" w:val="clear"/>
        <w:spacing w:lineRule="auto" w:line="360"/>
        <w:rPr>
          <w:rFonts w:ascii="Verdana" w:hAnsi="Verdana" w:cs="Verdana"/>
          <w:sz w:val="22"/>
          <w:szCs w:val="22"/>
        </w:rPr>
      </w:pPr>
      <w:r>
        <w:rPr>
          <w:rStyle w:val="Authorgdd62nsxfyeadmz122zyx"/>
          <w:rFonts w:cs="Arial" w:ascii="Verdana" w:hAnsi="Verdana"/>
          <w:sz w:val="22"/>
          <w:szCs w:val="22"/>
        </w:rPr>
        <w:t> </w:t>
      </w:r>
      <w:r>
        <w:rPr>
          <w:rStyle w:val="Authorgdd62nsxfyeadmz122zyx"/>
          <w:rFonts w:eastAsia="Verdana" w:cs="Verdana" w:ascii="Verdana" w:hAnsi="Verdana"/>
          <w:sz w:val="22"/>
          <w:szCs w:val="22"/>
        </w:rPr>
        <w:t xml:space="preserve">  </w:t>
      </w:r>
      <w:r>
        <w:rPr>
          <w:rStyle w:val="Authorgdd62nsxfyeadmz122zyx"/>
          <w:rFonts w:cs="Arial" w:ascii="Verdana" w:hAnsi="Verdana"/>
          <w:sz w:val="22"/>
          <w:szCs w:val="22"/>
        </w:rPr>
        <w:t>Weitere   60.000   Beduinen   leben   in   einem ungesicherten Status.</w:t>
      </w:r>
      <w:r>
        <w:rPr>
          <w:rFonts w:cs="Arial" w:ascii="Verdana" w:hAnsi="Verdana"/>
          <w:sz w:val="22"/>
          <w:szCs w:val="22"/>
        </w:rPr>
        <w:br/>
      </w:r>
      <w:r>
        <w:rPr>
          <w:rStyle w:val="Authorgdd62nsxfyeadmz122zyx"/>
          <w:rFonts w:cs="Arial" w:ascii="Verdana" w:hAnsi="Verdana"/>
          <w:sz w:val="22"/>
          <w:szCs w:val="22"/>
        </w:rPr>
        <w:t>Mit der Umsiedlung werden nicht nur elementare Menschenrechte verletzt. Es wird auch ignoriert, dass die Beduinen schon seit über einhundert Jahren über eine sesshafte Lebensweise verfügen und dass sie die Negev Wüste längst für den Ackerbau kultiviert hatten.</w:t>
      </w:r>
    </w:p>
    <w:p>
      <w:pPr>
        <w:pStyle w:val="Normal"/>
        <w:shd w:fill="FFFFFF" w:val="clear"/>
        <w:spacing w:lineRule="auto" w:line="360"/>
        <w:rPr>
          <w:rFonts w:ascii="Verdana" w:hAnsi="Verdana" w:cs="Verdana"/>
          <w:sz w:val="22"/>
          <w:szCs w:val="22"/>
        </w:rPr>
      </w:pPr>
      <w:r>
        <w:rPr>
          <w:rStyle w:val="Authorgdd62nsxfyeadmz122zyx"/>
          <w:rFonts w:cs="Arial" w:ascii="Verdana" w:hAnsi="Verdana"/>
          <w:sz w:val="22"/>
          <w:szCs w:val="22"/>
        </w:rPr>
        <w:t xml:space="preserve">Mit </w:t>
      </w:r>
      <w:r>
        <w:rPr>
          <w:rStyle w:val="StrongEmphasis"/>
          <w:rFonts w:cs="Arial" w:ascii="Verdana" w:hAnsi="Verdana"/>
          <w:sz w:val="22"/>
          <w:szCs w:val="22"/>
        </w:rPr>
        <w:t>Gadi Algazi</w:t>
      </w:r>
      <w:r>
        <w:rPr>
          <w:rStyle w:val="Authorgdd62nsxfyeadmz122zyx"/>
          <w:rFonts w:cs="Arial" w:ascii="Verdana" w:hAnsi="Verdana"/>
          <w:sz w:val="22"/>
          <w:szCs w:val="22"/>
        </w:rPr>
        <w:t xml:space="preserve"> wollen wir über die Situation nichtjüdischer Minderheiten in Israel diskutieren und insbesondere über die Rolle des Jüdischen Nationalfonds im Besonderen.</w:t>
      </w:r>
    </w:p>
    <w:p>
      <w:pPr>
        <w:pStyle w:val="Normal"/>
        <w:shd w:fill="FFFFFF" w:val="clear"/>
        <w:spacing w:lineRule="auto" w:line="360"/>
        <w:rPr>
          <w:rFonts w:ascii="Verdana" w:hAnsi="Verdana" w:cs="Verdana"/>
          <w:sz w:val="22"/>
          <w:szCs w:val="22"/>
        </w:rPr>
      </w:pPr>
      <w:r>
        <w:rPr>
          <w:rStyle w:val="StrongEmphasis"/>
          <w:rFonts w:cs="Arial" w:ascii="Verdana" w:hAnsi="Verdana"/>
          <w:sz w:val="22"/>
          <w:szCs w:val="22"/>
        </w:rPr>
        <w:t>Gadi Algazi</w:t>
      </w:r>
      <w:r>
        <w:rPr>
          <w:rStyle w:val="Authorgdd62nsxfyeadmz122zyx"/>
          <w:rFonts w:cs="Arial" w:ascii="Verdana" w:hAnsi="Verdana"/>
          <w:sz w:val="22"/>
          <w:szCs w:val="22"/>
        </w:rPr>
        <w:t>  wurde 1961 in Tel-Aviv geboren, hier lebt  er noch heute. Er hat in  Göttingen promoviert und ist heute Professor für Mediävistik an der Universität Tel Aviv.</w:t>
      </w:r>
      <w:r>
        <w:rPr>
          <w:rFonts w:cs="Arial" w:ascii="Verdana" w:hAnsi="Verdana"/>
          <w:sz w:val="22"/>
          <w:szCs w:val="22"/>
        </w:rPr>
        <w:br/>
      </w:r>
      <w:r>
        <w:rPr>
          <w:rStyle w:val="Authorgdd62nsxfyeadmz122zyx"/>
          <w:rFonts w:cs="Arial" w:ascii="Verdana" w:hAnsi="Verdana"/>
          <w:sz w:val="22"/>
          <w:szCs w:val="22"/>
        </w:rPr>
        <w:t xml:space="preserve">Er kann auf ein langes Engagement in der israelischen Bürgerrechtsbewegung zurückblicken. Heute ist er vor allem für 'Tarabut-Hithabrut' aktiv, die 2006 nach dem Libanonkrieg gegründet wurde. Diese Gruppe - Tarabut bedeutet „Zusammenbringen“ - ist  eine jüdisch-arabische soziale Bewegung,  die  versucht,  benachteiligte  und  diskriminierte  Bevölkerungsgruppen  in  Israel zusammenzubringen. </w:t>
      </w:r>
    </w:p>
    <w:p>
      <w:pPr>
        <w:pStyle w:val="Normal"/>
        <w:shd w:fill="FFFFFF" w:val="clear"/>
        <w:spacing w:lineRule="auto" w:line="360"/>
        <w:rPr>
          <w:sz w:val="22"/>
          <w:szCs w:val="22"/>
        </w:rPr>
      </w:pPr>
      <w:r>
        <w:rPr>
          <w:rStyle w:val="Authorgdd62nsxfyeadmz122zyx"/>
          <w:rFonts w:cs="Arial" w:ascii="Verdana" w:hAnsi="Verdana"/>
          <w:sz w:val="22"/>
          <w:szCs w:val="22"/>
        </w:rPr>
        <w:t xml:space="preserve">In diesem Zusammenhang hat sich Gadi Algazi besonders für die Beduinen im Süden Israels eingesetzt, speziell in Al-Arakib, einem Dorf, das seit 2010 rund 40mal durch die israelische Armee zerstört wurde </w:t>
      </w:r>
      <w:r>
        <w:rPr>
          <w:rStyle w:val="Authorgdd62nsxfyeadmz122zyx"/>
          <w:rFonts w:cs="Arial" w:ascii="Arial" w:hAnsi="Arial"/>
          <w:sz w:val="22"/>
          <w:szCs w:val="22"/>
        </w:rPr>
        <w:t>und dessen Bewohner*innen  immer wieder zurückkehren, um es neu aufzubauen. </w:t>
      </w:r>
    </w:p>
    <w:p>
      <w:pPr>
        <w:pStyle w:val="Normal"/>
        <w:shd w:fill="FFFFFF" w:val="clear"/>
        <w:rPr/>
      </w:pPr>
      <w:r>
        <w:rPr>
          <w:rStyle w:val="Authorgdd62nsxfyeadmz122zyx"/>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Authorgdd62nsxfyeadmz122zyx">
    <w:name w:val="author-g-dd62nsxfyeadmz122zyx"/>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2:06:00Z</dcterms:created>
  <dc:creator>jahan-iran@gmx.net</dc:creator>
  <dc:description/>
  <dc:language>en-US</dc:language>
  <cp:lastModifiedBy>jahan-iran@gmx.net</cp:lastModifiedBy>
  <dcterms:modified xsi:type="dcterms:W3CDTF">2013-07-07T23:06:00Z</dcterms:modified>
  <cp:revision>2</cp:revision>
  <dc:subject/>
  <dc:title>Die fortgesetzte Vertreibung</dc:title>
</cp:coreProperties>
</file>