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rPr/>
      </w:pPr>
      <w:r>
        <w:rPr/>
        <w:t xml:space="preserve">Betreff: Erklärungen im Zusammenhang mit dem jüngsten Massaker im Bezirk Reyhanli/Hatay (Grenzgebiet zu Syrien) </w:t>
      </w:r>
    </w:p>
    <w:p>
      <w:pPr>
        <w:pStyle w:val="Normal"/>
        <w:jc w:val="center"/>
        <w:rPr/>
      </w:pPr>
      <w:r>
        <w:rPr>
          <w:rStyle w:val="Emphasis"/>
          <w:b/>
          <w:bCs/>
        </w:rPr>
        <w:t xml:space="preserve">Im folgenden übermitteln wir übersetzte Erklärungen zum jüngsten Massaker in Hatay Reyhanli von der Volksfront (Halk Cephesi) und der Vereinigung der Progressiven JuristInnen (CHD), sowie Auszüge einer Gegendarstellung der DHKC zu den Schuldzuweisungen der </w:t>
      </w:r>
      <w:r>
        <w:rPr>
          <w:rStyle w:val="StrongEmphasis"/>
        </w:rPr>
        <w:t>AKP-</w:t>
      </w:r>
      <w:r>
        <w:rPr>
          <w:rStyle w:val="Emphasis"/>
          <w:b/>
          <w:bCs/>
        </w:rPr>
        <w:t>Regierung...</w:t>
      </w:r>
      <w:r>
        <w:rPr>
          <w:b/>
          <w:bCs/>
        </w:rPr>
        <w:br/>
      </w:r>
    </w:p>
    <w:p>
      <w:pPr>
        <w:pStyle w:val="Normal"/>
        <w:jc w:val="center"/>
        <w:rPr/>
      </w:pPr>
      <w:r>
        <w:rPr/>
        <w:br/>
      </w:r>
      <w:r>
        <w:rPr>
          <w:rStyle w:val="StrongEmphasis"/>
        </w:rPr>
        <w:t>DIE VERANTW</w:t>
      </w:r>
      <w:r>
        <w:rPr/>
        <w:t xml:space="preserve"> </w:t>
      </w:r>
      <w:r>
        <w:rPr>
          <w:rStyle w:val="StrongEmphasis"/>
        </w:rPr>
        <w:t>ORTUNG FÜR DIE BOMBEN, DIE</w:t>
      </w:r>
      <w:r>
        <w:rPr/>
        <w:t xml:space="preserve"> </w:t>
      </w:r>
      <w:r>
        <w:rPr>
          <w:rStyle w:val="StrongEmphasis"/>
        </w:rPr>
        <w:t>IN HATAY REYHANLI EXPLODIERTEN SIND DIE IMPERIALISTEN UND DIE KOLLABORIERENDE AKP-REGIERUNG!</w:t>
      </w:r>
      <w:r>
        <w:rPr/>
        <w:t xml:space="preserve"> </w:t>
      </w:r>
    </w:p>
    <w:p>
      <w:pPr>
        <w:pStyle w:val="Normal"/>
        <w:rPr/>
      </w:pPr>
      <w:r>
        <w:rPr>
          <w:rFonts w:cs="Verdana" w:ascii="Verdana" w:hAnsi="Verdana"/>
          <w:sz w:val="18"/>
          <w:szCs w:val="18"/>
        </w:rPr>
        <w:br/>
        <w:br/>
        <w:t>An die Presse und Öffentlichkeit,</w:t>
        <w:br/>
        <w:br/>
        <w:t>Bei den heute gegen 13:30 Uhr im Bezirk Reyhanli in Hatay explodierten Bomben sind bisher 41 unserer Menschen ums Leben gekommen und knapp 100 wurden verletzt.</w:t>
        <w:br/>
        <w:br/>
        <w:t>Erst vor 5 Tagen ist es in der Stadtgemeinde Reyhanli zu einem Streit zwischen lokalen Kleinhändlern und syrischen Flüchtlingen gekommen.</w:t>
        <w:br/>
        <w:t>Es vergeht kein Tag, an dem in unseren Grenzstädten keine Bomben explodieren oder unsere Menschen sterben. Die rabiate volksfeindliche AKP-Regierung unterstützt seit 2 Jahren alle Angriffe auf das syrische Volk mit der Kraft, die sie von den Imperialisten erhält. Und in diesem Rahmen hat sie auf unseren Böden Waffen- und Bombenausbildungslager errichtet, um das Blut des syrischen Volkes zu vergießen. Mit den Kollaborabeuren, die sie auf unserem Boden ausbilden, töten sie seit 2 Jahren die Bevölkerung in Syrien.</w:t>
        <w:br/>
        <w:br/>
        <w:t>Seit 2 Jahren wacht unser Volk in den Grenzstädten und -bezirken täglich durch die Explosion von Bomben auf. Schulen werden geschlossen, die Kinder können nicht zur Schule geschickt werden. Es wird Ausgangsverbot verhängt, die Menschen können nicht auf die Straßen gehen. Kleinhändler sind von den Flüchtlingen beunruhigt.</w:t>
        <w:br/>
        <w:br/>
        <w:t>Die kollaborierende AKP-Regierung hat wie Hatay heute alle Grenzgebiete zu Syrien durch Bombenexplosionen unbewohnbar gemacht, und sie trägt die Verantwortung für jeden Tropfen Blut der in Hatay vergossen wurde.</w:t>
        <w:br/>
        <w:br/>
        <w:t>Die AKP schmiedet täglich mit neuen Lügen Pläne, wie sie noch mehr syrische Menschen ermorden kann. Deshalb organisiert Tayyip Erdogan mit dem US-Außenminister Sondergespräche und hetzt die Imperialisten zum Angriff gegen Syrien auf.</w:t>
        <w:br/>
        <w:br/>
        <w:t>In einer Phase, in der die AKP mit aller Kollaboration das syrische Volk attackiert, explodieren Bomben im Bezirk Reyhanli in Hatay, wo knapp 80 Tausend Flüchtlinge leben, bei einer Einwohnerzahl von 89 Tausend. Und wieder kommt unsere Bevölkerung dabei ums Leben.</w:t>
        <w:br/>
        <w:t>Wir wünschen den Angehörigen unserer bei der Explosion in Reyhanli ums Leben gekommenen Menschen herzliches Beileid und den Verletzten rasche Besserung.</w:t>
        <w:br/>
        <w:br/>
        <w:t>Hey, kollaborierende AKP-Regierung!</w:t>
        <w:br/>
        <w:t>Hey, mörderische, faschistische AKP!</w:t>
        <w:br/>
        <w:t>Wir werden für jeden Tropfen Blut, den du an unserem Volk vergießt Rechenschaft fordern!</w:t>
        <w:br/>
        <w:br/>
        <w:t>DER IMPERIALISMUS WIRD BESIEGT, DIE WIDERSTANDLEISTENDEN VÖLKER WERDEN SIEGEN!</w:t>
        <w:br/>
        <w:t>WIR SIND AUF DER SEITE DES SYRISCHEN VOLKES, DAS WIDERSTAND GEGEN DIE IMPERIALISTISCHE AGGRESSION LEISTET!</w:t>
        <w:br/>
        <w:t>MÖRDER USA, KOLLABORATEUR AKP!</w:t>
        <w:br/>
        <w:br/>
      </w:r>
      <w:r>
        <w:rPr>
          <w:rStyle w:val="StrongEmphasis"/>
          <w:rFonts w:cs="Verdana" w:ascii="Verdana" w:hAnsi="Verdana"/>
          <w:sz w:val="18"/>
          <w:szCs w:val="18"/>
        </w:rPr>
        <w:t>HALK CEPHESİ - VOLKSFRONT</w:t>
      </w:r>
      <w:r>
        <w:rPr>
          <w:rFonts w:cs="Verdana" w:ascii="Verdana" w:hAnsi="Verdana"/>
          <w:sz w:val="18"/>
          <w:szCs w:val="18"/>
        </w:rPr>
        <w:br/>
        <w:br/>
      </w:r>
      <w:r>
        <w:rPr>
          <w:rStyle w:val="StrongEmphasis"/>
          <w:rFonts w:cs="Verdana" w:ascii="Verdana" w:hAnsi="Verdana"/>
          <w:sz w:val="18"/>
          <w:szCs w:val="18"/>
        </w:rPr>
        <w:t>11. Mai 2013</w:t>
      </w:r>
      <w:r>
        <w:rPr>
          <w:rFonts w:cs="Verdana" w:ascii="Verdana" w:hAnsi="Verdana"/>
          <w:sz w:val="18"/>
          <w:szCs w:val="18"/>
        </w:rPr>
        <w:br/>
        <w:br/>
        <w:br/>
        <w:t>***</w:t>
        <w:br/>
        <w:t> </w:t>
      </w:r>
      <w:r>
        <w:rPr/>
        <w:t xml:space="preserve"> </w:t>
      </w:r>
    </w:p>
    <w:p>
      <w:pPr>
        <w:pStyle w:val="Normal"/>
        <w:rPr/>
      </w:pPr>
      <w:r>
        <w:rPr>
          <w:b/>
          <w:bCs/>
        </w:rPr>
        <w:br/>
      </w:r>
      <w:r>
        <w:rPr>
          <w:rStyle w:val="StrongEmphasis"/>
        </w:rPr>
        <w:t>DIE POLITIK DER AKP FÜR DIE 'FREIHEIT SYRIENS' HAT IN REYHANLI TOTE GEFORDERT</w:t>
      </w:r>
      <w:r>
        <w:rPr/>
        <w:t xml:space="preserve"> </w:t>
      </w:r>
    </w:p>
    <w:p>
      <w:pPr>
        <w:pStyle w:val="Normal"/>
        <w:rPr/>
      </w:pPr>
      <w:r>
        <w:rPr>
          <w:rFonts w:cs="Verdana" w:ascii="Verdana" w:hAnsi="Verdana"/>
          <w:sz w:val="18"/>
          <w:szCs w:val="18"/>
        </w:rPr>
        <w:br/>
        <w:br/>
        <w:t>Bei demniederträchtigen Angriff im Bezirk Reyhanli in Hatay sind 43 unserer Menschen ums Leben gekommen. Über 100 Menschen wurden verletzt, die meisten von ihnen leider schwer.</w:t>
        <w:br/>
        <w:t>Nun recherchieren alle mit der Manier eines naiven Staatsanwalts die Täter. Tatsächlich waren kaum einige Stunden vergangen, haben Innenminister und Regierungssprecher bereits einen Schuldigen aus ihren Ärmeln gezogen und auf die syrische Nachrichtenorganisation Muhaberat hingedeutet.</w:t>
        <w:br/>
        <w:t>Allein schon diese überschnelle Reaktion der Minister geben uns zu Denken, aber noch wichtiger ist: Das ist nicht der erste Angriff, dem unsere Bevölkerung ausgesetzt wurde und wenn wir uns die Erklärung des Außenministers 'Es könnte erneute Provokationen geben' ansehen, dann wird es auch nicht der letzte sein. Was eigentlich zu diskutieren wäre ist nicht, wer hinter diesem letzten Angriff steckt, sondern warum und mit welchen Politiken und von wem unser Land und unser Volk zur Zielscheibe gemacht wurde.</w:t>
        <w:br/>
        <w:br/>
        <w:t>Die Zukunft Syriens wird von den USA, Israel, Russland, England, Türkei und den anderen imperialistischen und kollaborierenden Kräften ständig auf die Tagesordnung gestellt. Es wird zwischen den Ländern getourt, Putin spricht mit david Cameron, Erdogan mit Obama... Es wird ein beschleunigtes Programm durchgeführt und anschließend kommt es in Reyhanli zum Angriff.</w:t>
        <w:br/>
        <w:br/>
        <w:t>Die traurige Wahrheit ist letztendlich: Der Imperialismus und die Nahost-'Freiheitspläne' des Imperialismus und ihrer ansässigen Kollaborateure haben unseren Völkern nichts als Tod, Leid und Tränen gebracht.</w:t>
        <w:br/>
        <w:br/>
        <w:t>Die Bomben, die in Reyhanli unser Volk getötet haben, sind die unmittelbare Folge der Angriffs- und Kriegspolitik des Imperialismus und der AKP-Regierung gegenüber Syrien. In Reyhanli wurde ein ähnlicher, niederträchtiger Angriff verübt, wie jene Angriffe, die von der NATO und den ihr zugehörigen Banden auf das Volk in Syrien verübt werden.</w:t>
        <w:br/>
        <w:br/>
        <w:t>Solange R. Tayyip Erdogan die NATO oder die UNO-Truppen zur Besatzung auffordert, wird sich unser Volk derartigen Angriffen ausgesetzt sehen und wieder wird es unsere arme Bevölkerung sein, die ums Leben kommt.</w:t>
        <w:br/>
        <w:br/>
        <w:t>Die wahre Verantwortung für den Angriff in Reyhan trägt die AKP-Regierung. Um diese Tatsache zu verschleiern, hat die AKP ihre Intoleranz erneut zum Vorschein gebracht und ein Publikationsverbot in diesem Zusammenhang verhängt.</w:t>
        <w:br/>
        <w:br/>
        <w:t>Die AKP muss sofort damit aufhören, zur Besatzung aufzurufen, sie muss vor unserem Volk Rechenschaft ablegen.</w:t>
        <w:br/>
        <w:br/>
        <w:t>Die NATO, die Vereinten Nationen und die anderen Besatzungsmächte müssen aus dem Nahen Osten verschwinden. Das syrische Volk muss selbst über die Zukunft Syriens bestimmen.</w:t>
        <w:br/>
        <w:br/>
        <w:t>In der Hoffnung, dass dieser verräterische Angriff der letzte sein wird, wünschen  wir den Angehörigen der Verstorbenen und unserer gesamten Bevölkerung herzliches Beileid. Wir erklären hiermit, dass wir gegen die Mörder der Bevölkerung in Reyhanli und seinen Anstifter, den Imperialismus, auf der Seite unseres Volkes stehen.</w:t>
        <w:br/>
        <w:br/>
      </w:r>
      <w:r>
        <w:rPr>
          <w:rStyle w:val="StrongEmphasis"/>
          <w:rFonts w:cs="Verdana" w:ascii="Verdana" w:hAnsi="Verdana"/>
          <w:sz w:val="18"/>
          <w:szCs w:val="18"/>
        </w:rPr>
        <w:t>ÇAĞDAŞ HUKUKÇULAR DERNEĞİ İSTANBUL ŞUBESİ</w:t>
      </w:r>
      <w:r>
        <w:rPr>
          <w:rFonts w:cs="Verdana" w:ascii="Verdana" w:hAnsi="Verdana"/>
          <w:b/>
          <w:bCs/>
          <w:sz w:val="18"/>
          <w:szCs w:val="18"/>
        </w:rPr>
        <w:br/>
      </w:r>
      <w:r>
        <w:rPr>
          <w:rStyle w:val="StrongEmphasis"/>
          <w:rFonts w:cs="Verdana" w:ascii="Verdana" w:hAnsi="Verdana"/>
          <w:sz w:val="18"/>
          <w:szCs w:val="18"/>
        </w:rPr>
        <w:t>Vereinigung Progressiver JuristInnen - Istanbuler Sektion</w:t>
      </w:r>
      <w:r>
        <w:rPr>
          <w:rFonts w:cs="Verdana" w:ascii="Verdana" w:hAnsi="Verdana"/>
          <w:sz w:val="18"/>
          <w:szCs w:val="18"/>
        </w:rPr>
        <w:br/>
        <w:br/>
        <w:t>***</w:t>
        <w:br/>
        <w:br/>
      </w:r>
      <w:r>
        <w:rPr>
          <w:rStyle w:val="StrongEmphasis"/>
          <w:rFonts w:cs="Verdana" w:ascii="Verdana" w:hAnsi="Verdana"/>
          <w:sz w:val="18"/>
          <w:szCs w:val="18"/>
        </w:rPr>
        <w:t>Im übrigen hat die Revolutionäre Volksbefreiungsfront (DHKC), die u.a. in der türkischen Presse als Urheber des Massakers in Reyhanli aufgezeigt wurde, heute ein Pressecommuniqué veröffentlicht.</w:t>
      </w:r>
      <w:r>
        <w:rPr>
          <w:rFonts w:cs="Verdana" w:ascii="Verdana" w:hAnsi="Verdana"/>
          <w:sz w:val="18"/>
          <w:szCs w:val="18"/>
        </w:rPr>
        <w:br/>
        <w:br/>
        <w:t>Darin weist sie diese Anschuldigungen der AKP aufs Schärste zurück und erklärt:</w:t>
        <w:br/>
        <w:br/>
      </w:r>
      <w:r>
        <w:rPr>
          <w:rStyle w:val="Emphasis"/>
          <w:rFonts w:cs="Verdana" w:ascii="Verdana" w:hAnsi="Verdana"/>
          <w:sz w:val="18"/>
          <w:szCs w:val="18"/>
        </w:rPr>
        <w:t>"...DIE BLUTIGSTE ORGANISATION IST DER FASCHISTISCHE STAAT! DIE VERANTWORTLICHEN FÜR DAS MASSAKER IN HATAY REYHANLI SIND DIE IMPERIALISTEN UND DIE AKP-REGIERUNG! IN DER GESCHICHTE DER REVOLUTIONÄRE GIBT ES EINE SOLCHE AKTION NICHT, DIE DEM VOLK SCHADEN ZUFÜGT! ... Dies ist ein Massaker. Wir verurteilen jene, die dieses Massaker verübt haben und die dafür verantwortlichen aufs Schärfste. ... Auch die Minister der AKP versuchen mit ihren Erklärungen linken Organisationen die Verantwortung für das Massaker zuzuschreiben. ...</w:t>
      </w:r>
      <w:r>
        <w:rPr>
          <w:rFonts w:cs="Verdana" w:ascii="Verdana" w:hAnsi="Verdana"/>
          <w:i/>
          <w:iCs/>
          <w:sz w:val="18"/>
          <w:szCs w:val="18"/>
        </w:rPr>
        <w:br/>
        <w:br/>
      </w:r>
      <w:r>
        <w:rPr>
          <w:rStyle w:val="Emphasis"/>
          <w:rFonts w:cs="Verdana" w:ascii="Verdana" w:hAnsi="Verdana"/>
          <w:sz w:val="18"/>
          <w:szCs w:val="18"/>
        </w:rPr>
        <w:t>Unsere Organisation hat nicht das geringste mit der Aktion zu tun, die in Hatay Reyhanli zum Tod von 46 Menschen und der Verwundung von Hunderten Personen geführt hat. ...</w:t>
      </w:r>
      <w:r>
        <w:rPr>
          <w:rFonts w:cs="Verdana" w:ascii="Verdana" w:hAnsi="Verdana"/>
          <w:i/>
          <w:iCs/>
          <w:sz w:val="18"/>
          <w:szCs w:val="18"/>
        </w:rPr>
        <w:br/>
      </w:r>
      <w:r>
        <w:rPr>
          <w:rStyle w:val="Emphasis"/>
          <w:rFonts w:cs="Verdana" w:ascii="Verdana" w:hAnsi="Verdana"/>
          <w:sz w:val="18"/>
          <w:szCs w:val="18"/>
        </w:rPr>
        <w:t>Keine revolutionäre Organisation, die sich marxistisch-leninistisch nennt, kann eine derartige Aktion, die dem Volk schadet durchführen oder gutheißen. ...</w:t>
      </w:r>
      <w:r>
        <w:rPr>
          <w:rFonts w:cs="Verdana" w:ascii="Verdana" w:hAnsi="Verdana"/>
          <w:i/>
          <w:iCs/>
          <w:sz w:val="18"/>
          <w:szCs w:val="18"/>
        </w:rPr>
        <w:br/>
      </w:r>
      <w:r>
        <w:rPr>
          <w:rStyle w:val="Emphasis"/>
          <w:rFonts w:cs="Verdana" w:ascii="Verdana" w:hAnsi="Verdana"/>
          <w:sz w:val="18"/>
          <w:szCs w:val="18"/>
        </w:rPr>
        <w:t>Revolutionäre verüben keine Massaker. ... Am 11. Mai wurde in Reyhanli ein großes Massaker verübt. Noch größere Massaker als jenes in Reyhanli, werden von den kollaborierenden, religiösen Organisation, die von der AKP in unserem Land ausgebildet werden, täglich gegen das Volk in Syrien verübt. Doch weder die AKP-Regierung, noch die Imperialisten haben diese Massaker von kollaborierenden, fundamentalistischen Organisationen wie Al-Quaida oder Al-Nusra gesehen... Die alleinige Verantwortung für dieses Massaker sind die Imperialisten und die AKP-Regierung. ..."</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de-DE" w:eastAsia="zh-CN" w:bidi="ar-SA"/>
    </w:rPr>
  </w:style>
  <w:style w:type="character" w:styleId="AbsatzStandardschriftart">
    <w:name w:val="Absatz-Standardschriftart"/>
    <w:qFormat/>
    <w:rPr/>
  </w:style>
  <w:style w:type="character" w:styleId="StrongEmphasis">
    <w:name w:val="Strong"/>
    <w:basedOn w:val="AbsatzStandardschriftart"/>
    <w:qFormat/>
    <w:rPr>
      <w:b/>
      <w:bCs/>
    </w:rPr>
  </w:style>
  <w:style w:type="character" w:styleId="Emphasis">
    <w:name w:val="Emphasis"/>
    <w:basedOn w:val="AbsatzStandardschriftar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3T23:07:00Z</dcterms:created>
  <dc:creator>jahan-iran@gmx.net</dc:creator>
  <dc:description/>
  <dc:language>en-US</dc:language>
  <cp:lastModifiedBy>jahan-iran@gmx.net</cp:lastModifiedBy>
  <dcterms:modified xsi:type="dcterms:W3CDTF">2013-05-13T23:10:00Z</dcterms:modified>
  <cp:revision>1</cp:revision>
  <dc:subject/>
  <dc:title>Betreff: Erklärungen im Zusammenhang mit dem jüngsten Massaker im Bezirk Reyhanli/Hatay (Grenzgebiet zu Syrien) </dc:title>
</cp:coreProperties>
</file>