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</w:rPr>
        <w:t xml:space="preserve">[Muenster-alternativ]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</w:rPr>
        <w:t>Neue Veranstaltung: Vortrag "Antiziganismus im Fußball und in Fußball-Fankulturen"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b/>
          <w:bCs/>
          <w:color w:val="000080"/>
          <w:sz w:val="28"/>
          <w:szCs w:val="28"/>
        </w:rPr>
        <w:t>Wann: 25. Januar 2017 - 20:00</w:t>
        <w:br/>
        <w:t>Wo: Bohème Boulette, Hansaring 26, Münster</w:t>
      </w:r>
      <w:r>
        <w:rPr/>
        <w:br/>
        <w:br/>
      </w:r>
      <w:r>
        <w:rPr>
          <w:color w:val="0000FF"/>
          <w:sz w:val="28"/>
          <w:szCs w:val="28"/>
        </w:rPr>
        <w:t>Fans rufen „Zick, Zack, Zigeunerpack!“, beschimpfen den anderen Verein</w:t>
      </w:r>
      <w:r>
        <w:rPr>
          <w:color w:val="0000FF"/>
          <w:sz w:val="28"/>
          <w:szCs w:val="28"/>
          <w:lang w:bidi="fa-IR"/>
        </w:rPr>
        <w:t xml:space="preserve"> </w:t>
      </w:r>
      <w:r>
        <w:rPr>
          <w:color w:val="0000FF"/>
          <w:sz w:val="28"/>
          <w:szCs w:val="28"/>
        </w:rPr>
        <w:t>als „Zigeuner“. Bei allem Engagement gegen Diskriminierung von Fans,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>Vereinen und Verbänden sind dies nach wie vor alltägliche Phänomene in undum die Stadien. Die Sensibilisierung und Wahrnehmung für antiziganistische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Vorfälle ist äußerst gering – eine Problematisierung bleibt zumeist aus.</w:t>
        <w:br/>
        <w:t>Dabei ist Antiziganismus ein weit verbreitetes Ressentiment: 2006 gaben in</w:t>
        <w:br/>
        <w:t>einer Repräsentativumfrage des Zentralrats Deutscher Sinti und Roma mehr als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drei Viertel der befragten Sinti und Roma an, schon häufiger diskriminiert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worden zu sein. Laut einer aktuellen Studie stimmen mehr als die Hälfte der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Deutschen antiziganistischen Aussagen zu. Pavel Brunßen thematisiert in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diesem Vortrag die Fragestellungen, wie Antiziganismus im Kontext Fußball zu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beobachten ist und wahrgenommen wird, welche Funktion Antiziganismus in der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Gesellschaft innehat und ob es eine Spezifik des Antiziganismus im Kontext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Fußball gibt. Im Anschluss an den Vortrag wird es Zeit zur Diskussion geben.</w:t>
        <w:br/>
        <w:br/>
        <w:t>Pavel Brunßen ist Chefredakteur des Transparent Magazins. Seine</w:t>
        <w:br/>
        <w:t>Arbeitsschwerpunkte sind Diskriminierung und Antidiskriminierung in</w:t>
        <w:br/>
        <w:t>Fußball-Fankulturen.</w:t>
        <w:br/>
        <w:br/>
        <w:t>Die Veranstaltung im Rahmen unserer Reihe "Flutlicht", in der es in loser</w:t>
        <w:br/>
        <w:t>Folge um Fanrechte, Fankultur, Politik und Antidiskriminierung geht, stellt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auch einen Beitrag zur Initiative "Nie wieder - für einen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Erinnerungstag im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deutschen Fußball!" dar, an der wir uns jedes Jahr rund um den 27. Januar,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dem Datum der Befreiung des Arbeits- und Vernichtungslagers Auschwitz (1945),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</w:rPr>
        <w:t>beteiligen.</w:t>
        <w:br/>
        <w:br/>
        <w:t>Weitere Infos unter:</w:t>
        <w:br/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ms-alternativ.de/event/vortrag-antiziganismus-fu%C3%9Fball-fu%C3%9Fball-fankulturen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gmx.net/mail/client/oid7pREUT0s/dereferrer/?redirectUrl=https%3A%2F%2Fms-alternativ.de%2Fevent%2Fvortrag-antiziganismus-fu%25C3%259Fball-fu%25C3%259Fball-fankultur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13:00Z</dcterms:created>
  <dc:creator>jahan-iran@gmx.net</dc:creator>
  <dc:description/>
  <cp:keywords/>
  <dc:language>en-US</dc:language>
  <cp:lastModifiedBy>jahan-iran@gmx.net</cp:lastModifiedBy>
  <dcterms:modified xsi:type="dcterms:W3CDTF">2017-01-13T22:19:00Z</dcterms:modified>
  <cp:revision>1</cp:revision>
  <dc:subject/>
  <dc:title>[Muenster-alternativ] </dc:title>
</cp:coreProperties>
</file>