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[gegenabschiebungenms] Lesenswerter Leserinnenbrief in der 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70650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27:00Z</dcterms:created>
  <dc:creator>jahan-iran@gmx.net</dc:creator>
  <dc:description/>
  <cp:keywords/>
  <dc:language>en-US</dc:language>
  <cp:lastModifiedBy>jahan-iran@gmx.net</cp:lastModifiedBy>
  <dcterms:modified xsi:type="dcterms:W3CDTF">2016-01-09T22:35:00Z</dcterms:modified>
  <cp:revision>2</cp:revision>
  <dc:subject/>
  <dc:title>[gegenabschiebungenms] Lesenswerter Leserinnenbrief in der WN</dc:title>
</cp:coreProperties>
</file>